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Commune de L’Albenc</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Département de l’Isè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UNION DU CONSEIL MUNICIPAL</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DU 23 février 2015</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COMPTE RENDU TENANT LIEU DE PROCES VERBAL</w:t>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ate de convocation : 18/02/2015</w:t>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ombre de conseillers : en Exercice   15</w:t>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ésents   14</w:t>
      </w:r>
    </w:p>
    <w:p>
      <w:pPr>
        <w:pStyle w:val="Normal"/>
        <w:tabs>
          <w:tab w:val="clear" w:pos="708"/>
          <w:tab w:val="left" w:pos="5670" w:leader="none"/>
        </w:tabs>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otants    14</w:t>
      </w:r>
    </w:p>
    <w:p>
      <w:pPr>
        <w:pStyle w:val="Normal"/>
        <w:tabs>
          <w:tab w:val="clear" w:pos="708"/>
          <w:tab w:val="left" w:pos="567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right="229" w:hanging="0"/>
        <w:jc w:val="both"/>
        <w:rPr>
          <w:rFonts w:ascii="Times New Roman" w:hAnsi="Times New Roman" w:cs="Times New Roman"/>
          <w:sz w:val="22"/>
          <w:szCs w:val="22"/>
        </w:rPr>
      </w:pPr>
      <w:r>
        <w:rPr>
          <w:rFonts w:cs="Times New Roman" w:ascii="Times New Roman" w:hAnsi="Times New Roman"/>
          <w:sz w:val="22"/>
          <w:szCs w:val="22"/>
        </w:rPr>
        <w:t>L’an deux mille quinze et le vingt-trois février, à vingt heures, le Conseil municipal de L’Albenc, dûment convoqué, s’est réuni en session ordinaire en Mairie, sous la présidence de Ghislaine ZAMORA, Maire.</w:t>
      </w:r>
    </w:p>
    <w:p>
      <w:pPr>
        <w:pStyle w:val="Normal"/>
        <w:spacing w:lineRule="auto" w:line="240" w:before="0" w:after="0"/>
        <w:ind w:right="2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spacing w:lineRule="auto" w:line="240" w:before="0" w:after="0"/>
        <w:jc w:val="both"/>
        <w:rPr/>
      </w:pPr>
      <w:r>
        <w:rPr>
          <w:rFonts w:cs="Times New Roman" w:ascii="Times New Roman" w:hAnsi="Times New Roman"/>
          <w:sz w:val="22"/>
          <w:szCs w:val="22"/>
        </w:rPr>
        <w:t xml:space="preserve">Présent.e.s : </w:t>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Ghislaine ZAMORA, Alexis BOUCHERAND, Patrick BURRIAND, Gérard CAMBON, Christelle GUIONNEAU, Christian JOLLY, Marjory LUYTON, Nathalie LYONNE Marlène MANTEGARI, Christian MATHIEU, Alexandre PICAT, Anne-Laure ROUQUAIROL, Véronique SCARINGELLA, Catherine STUCK.</w:t>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xcusé : Brahim BASRI</w:t>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Nomination d’un secrétaire de séance</w:t>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spacing w:lineRule="auto" w:line="240" w:before="0" w:after="0"/>
        <w:jc w:val="both"/>
        <w:rPr/>
      </w:pPr>
      <w:r>
        <w:rPr>
          <w:rFonts w:cs="Times New Roman" w:ascii="Times New Roman" w:hAnsi="Times New Roman"/>
          <w:sz w:val="22"/>
          <w:szCs w:val="22"/>
        </w:rPr>
        <w:t>Les conseillers présents, représentant la majorité des membres en exercice, il a été procédé à la nomination de Christelle GUIONNEAU, secrétaire de séance.</w:t>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pPr>
      <w:r>
        <w:rPr>
          <w:rFonts w:cs="Times New Roman" w:ascii="Times New Roman" w:hAnsi="Times New Roman"/>
          <w:b/>
          <w:sz w:val="22"/>
          <w:szCs w:val="22"/>
          <w:u w:val="single"/>
        </w:rPr>
        <w:t>1- Approbation du compte rendu de la séance du 13 janvier 2015</w:t>
      </w:r>
    </w:p>
    <w:p>
      <w:pPr>
        <w:pStyle w:val="Paragraphedeliste"/>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5670" w:leader="none"/>
        </w:tabs>
        <w:jc w:val="both"/>
        <w:rPr/>
      </w:pPr>
      <w:r>
        <w:rPr>
          <w:rFonts w:cs="Times New Roman" w:ascii="Times New Roman" w:hAnsi="Times New Roman"/>
          <w:sz w:val="22"/>
          <w:szCs w:val="22"/>
        </w:rPr>
        <w:t>Le Conseil municipal approuve à l’unanimité ce compte rendu.</w:t>
      </w:r>
    </w:p>
    <w:p>
      <w:pPr>
        <w:pStyle w:val="Normal"/>
        <w:tabs>
          <w:tab w:val="clear" w:pos="708"/>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sz w:val="22"/>
          <w:szCs w:val="22"/>
          <w:u w:val="single"/>
        </w:rPr>
        <w:t>2-Info reste à réaliser budget principal en investissement</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sz w:val="22"/>
          <w:szCs w:val="22"/>
          <w:u w:val="single"/>
        </w:rPr>
        <w:t>IMMOBILISATIONS CORPORELLES</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Chapitre 21/Dépenses </w:t>
        <w:tab/>
        <w:t>Montant des crédits ouverts</w:t>
        <w:tab/>
        <w:tab/>
        <w:t>48 785,38€</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b/>
        <w:tab/>
        <w:tab/>
        <w:t>Montant des crédits consommés</w:t>
        <w:tab/>
        <w:tab/>
        <w:t>35 125,80€</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b/>
        <w:tab/>
        <w:tab/>
        <w:t>Reste engagé</w:t>
        <w:tab/>
        <w:tab/>
        <w:tab/>
        <w:tab/>
        <w:t>13 659,58€</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1534 Réseau d'électrification</w:t>
        <w:tab/>
        <w:tab/>
        <w:tab/>
        <w:tab/>
        <w:tab/>
        <w:t xml:space="preserve">   3525,22€</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sz w:val="22"/>
          <w:szCs w:val="22"/>
        </w:rPr>
        <w:tab/>
        <w:tab/>
        <w:tab/>
        <w:tab/>
      </w:r>
      <w:r>
        <w:rPr>
          <w:rFonts w:cs="Times New Roman" w:ascii="Times New Roman" w:hAnsi="Times New Roman"/>
          <w:b/>
          <w:bCs/>
          <w:sz w:val="22"/>
          <w:szCs w:val="22"/>
        </w:rPr>
        <w:t>Reste à réaliser</w:t>
        <w:tab/>
        <w:tab/>
        <w:tab/>
        <w:t xml:space="preserve">   3525,22€</w:t>
      </w:r>
    </w:p>
    <w:p>
      <w:pPr>
        <w:pStyle w:val="Paragraphedeliste"/>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sz w:val="22"/>
          <w:szCs w:val="22"/>
          <w:u w:val="single"/>
        </w:rPr>
        <w:t>IMMOBILISATIONS EN COURS</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Chapitre 23/Dépenses </w:t>
        <w:tab/>
        <w:t>Montant des crédits ouverts</w:t>
        <w:tab/>
        <w:tab/>
        <w:t>206 138,00€</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b/>
        <w:tab/>
        <w:tab/>
        <w:t>Montant des crédits consommés</w:t>
        <w:tab/>
        <w:tab/>
        <w:t>205 285,83€</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b/>
        <w:tab/>
        <w:tab/>
        <w:t>Reste engagé</w:t>
        <w:tab/>
        <w:tab/>
        <w:tab/>
        <w:tab/>
        <w:t xml:space="preserve">       852,27€</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b/>
          <w:b/>
          <w:bCs/>
          <w:sz w:val="22"/>
          <w:szCs w:val="22"/>
        </w:rPr>
      </w:pPr>
      <w:r>
        <w:rPr>
          <w:rFonts w:cs="Times New Roman" w:ascii="Times New Roman" w:hAnsi="Times New Roman"/>
          <w:sz w:val="22"/>
          <w:szCs w:val="22"/>
        </w:rPr>
        <w:t>23182 Travaux de voirie</w:t>
        <w:tab/>
        <w:tab/>
        <w:tab/>
        <w:tab/>
        <w:tab/>
        <w:t xml:space="preserve">       683,10€</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bCs/>
          <w:sz w:val="22"/>
          <w:szCs w:val="22"/>
        </w:rPr>
        <w:tab/>
        <w:tab/>
        <w:tab/>
        <w:tab/>
        <w:t>Reste à réaliser</w:t>
        <w:tab/>
        <w:tab/>
        <w:tab/>
        <w:t xml:space="preserve">   683,10€</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bCs/>
          <w:sz w:val="22"/>
          <w:szCs w:val="22"/>
          <w:u w:val="single"/>
        </w:rPr>
        <w:t>IMMOBILISATIONS INCORPORELLES</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Chapitre 20/Dépenses </w:t>
        <w:tab/>
        <w:t>Montant des crédits ouverts</w:t>
        <w:tab/>
        <w:tab/>
        <w:t xml:space="preserve">    3 299,64€</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b/>
        <w:tab/>
        <w:tab/>
        <w:t>Montant des crédits consommés</w:t>
        <w:tab/>
        <w:tab/>
        <w:t xml:space="preserve">           0,00€</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b/>
        <w:tab/>
        <w:tab/>
        <w:t>Reste engagé</w:t>
        <w:tab/>
        <w:tab/>
        <w:tab/>
        <w:tab/>
        <w:t xml:space="preserve">    3 299,64€</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051 Concessions et droit similaires</w:t>
        <w:tab/>
        <w:tab/>
        <w:tab/>
        <w:tab/>
        <w:t xml:space="preserve">     3299,64€</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ab/>
        <w:tab/>
        <w:tab/>
        <w:tab/>
        <w:t>Reste à réaliser</w:t>
        <w:tab/>
        <w:tab/>
        <w:tab/>
        <w:t xml:space="preserve">   3299,64€</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 xml:space="preserve">TOTAL DES RESTES A REALISER 2014  </w:t>
        <w:tab/>
        <w:t xml:space="preserve"> 7 507,96€</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sz w:val="22"/>
          <w:szCs w:val="22"/>
          <w:u w:val="single"/>
        </w:rPr>
        <w:t>3- Délibération pour autorisation de mandatement des dépenses d’investissement avant le vote du budget primitif 2015 – budget principal</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Madame le Maire explique qu’une délibération exceptionnelle pour paiement anticipé sur budget principal 2015 en dépenses d’investissement est nécessaire pour effectuer le paiement des factures suivantes de l’exercice 2014 pour un montant global de 25 829,10€. </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pPr>
      <w:r>
        <w:rPr>
          <w:rFonts w:cs="Times New Roman" w:ascii="Times New Roman" w:hAnsi="Times New Roman"/>
          <w:sz w:val="22"/>
          <w:szCs w:val="22"/>
        </w:rPr>
        <w:t>L’article 15 de la loi n° 88-13 du 5 Janvier 1988 portant sur l’amélioration de la décentralisation a prévu : “ En outre, jusqu’à l’adoption du budget ou jusqu’au 31 Mars, en l’absence d’adoption du budget avant cette date, le Maire peut, sur autorisation du Conseil Municipal, engager, liquider et mandater des dépenses d’investissement, dans la limite du quart des crédits ouverts au budget de l’exercice précédent, non compris les crédits afférents au remboursement de la dette. Les crédits correspondants sont inscrits au budget lors de son adoption, l’autorisation mentionnée précise le montant et l’affectation des crédits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pPr>
      <w:r>
        <w:rPr>
          <w:rFonts w:cs="Times New Roman" w:ascii="Times New Roman" w:hAnsi="Times New Roman"/>
          <w:sz w:val="22"/>
          <w:szCs w:val="22"/>
        </w:rPr>
        <w:t>Compte tenu de ces dispositions, il y a lieu d’autoriser Madame le Maire à engager, liquider et mandater les dépenses d’investissement avant le vote du Budget Primitif de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crédits seront inscrits au Budget lors de son adoption et l’autorisation du Conseil n’est valable que jusqu’à l’adoption du Budget.</w:t>
      </w:r>
    </w:p>
    <w:p>
      <w:pPr>
        <w:pStyle w:val="Normal"/>
        <w:spacing w:lineRule="atLeast" w:line="100" w:before="0" w:after="0"/>
        <w:rPr/>
      </w:pPr>
      <w:r>
        <w:rPr>
          <w:rFonts w:cs="Times New Roman" w:ascii="Times New Roman" w:hAnsi="Times New Roman"/>
          <w:sz w:val="22"/>
          <w:szCs w:val="22"/>
        </w:rPr>
        <w:t>Dans ce cadre, il est proposé d'ouvrir 25 % des crédits du budget primitif de l'exercice 2014 des dépenses d'investissement conformément à la réglementation, dans l'attente du vote du budget primitif 2015, selon la répartition par opération.</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Le Conseil ouï cet exposé,</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pPr>
      <w:r>
        <w:rPr>
          <w:rFonts w:cs="Times New Roman" w:ascii="Times New Roman" w:hAnsi="Times New Roman"/>
          <w:sz w:val="22"/>
          <w:szCs w:val="22"/>
        </w:rPr>
        <w:t>Vu l’article L1612-1 du Code Général des Collectivités Territoriales,</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Vu la nécessité d’inscrire des crédits d’investissement par anticipation du Budget 2015,</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e Conseil Municipal, sur rapport du Maire et après en avoir délibéré, à l’unanimité procède à l’ouverture des crédits suivants, selon le montant et l’affectation ci-dessus</w:t>
      </w:r>
    </w:p>
    <w:p>
      <w:pPr>
        <w:pStyle w:val="Normal"/>
        <w:tabs>
          <w:tab w:val="clear" w:pos="708"/>
          <w:tab w:val="left" w:pos="567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sz w:val="22"/>
          <w:szCs w:val="22"/>
          <w:u w:val="single"/>
        </w:rPr>
        <w:t>3- Délibération pour modification de l'éclairage public</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pPr>
      <w:r>
        <w:rPr>
          <w:rFonts w:cs="Times New Roman" w:ascii="Times New Roman" w:hAnsi="Times New Roman"/>
          <w:sz w:val="22"/>
          <w:szCs w:val="22"/>
        </w:rPr>
        <w:t>M. Cambon, conseiller délégué propose au conseil de réaliser des économies d'éclairage public en éteignant les lumières quelques heures dans la nuit, comme cela se produit dans certaines villes et villages.</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près une discussion entre les membres du conseil, une proposition de couper l'éclairage public dans les rues de la commune de 24h à 6h du matin est faite.</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Le conseil adopte à l'unanimité cette proposition.</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4 – Délibération pour autoriser la vente du T4 situé au 2ème étage 40 rue des terreaux</w:t>
      </w:r>
    </w:p>
    <w:p>
      <w:pPr>
        <w:pStyle w:val="Paragraphedeliste"/>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Madame le Maire informe le conseil de la proposition qui lui a été faite pour l'achat du T4 de 80m2 situé 40 rue des Terreaux au 2ème étage.</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Le conseil municipal autorise Madame le Maire à signer le compromis de vente et tout acte relatif à la vente de cet appartement pour le montant communiqué.</w:t>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00" w:leader="none"/>
        </w:tabs>
        <w:spacing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Prochain Conseil municipal le mardi 24 mars à 20h </w:t>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page">
                <wp:posOffset>6807200</wp:posOffset>
              </wp:positionH>
              <wp:positionV relativeFrom="paragraph">
                <wp:posOffset>635</wp:posOffset>
              </wp:positionV>
              <wp:extent cx="15875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536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1pt;mso-wrap-distance-left:0pt;mso-wrap-distance-right:0pt;mso-wrap-distance-top:0pt;mso-wrap-distance-bottom:0pt;margin-top:0.05pt;mso-position-vertical-relative:text;margin-left:536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 w:cs="Calibri"/>
      <w:color w:val="auto"/>
      <w:sz w:val="20"/>
      <w:szCs w:val="20"/>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0:00Z</dcterms:created>
  <dc:creator>MAGNUS</dc:creator>
  <dc:description/>
  <cp:keywords/>
  <dc:language>en-US</dc:language>
  <cp:lastModifiedBy>Utilisateur</cp:lastModifiedBy>
  <cp:lastPrinted>2014-06-10T09:29:00Z</cp:lastPrinted>
  <dcterms:modified xsi:type="dcterms:W3CDTF">2015-04-03T15:26:00Z</dcterms:modified>
  <cp:revision>8</cp:revision>
  <dc:subject/>
  <dc:title>Commune de L’Albenc</dc:title>
</cp:coreProperties>
</file>