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E DE L’ALBENC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47970</wp:posOffset>
                </wp:positionH>
                <wp:positionV relativeFrom="paragraph">
                  <wp:posOffset>-8890</wp:posOffset>
                </wp:positionV>
                <wp:extent cx="147066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74612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9" r="-3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57pt;mso-wrap-distance-left:9.05pt;mso-wrap-distance-right:9.05pt;mso-wrap-distance-top:3.6pt;mso-wrap-distance-bottom:3.6pt;margin-top:-0.7pt;mso-position-vertical-relative:text;margin-left:4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74612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9" r="-3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rie – 65 rue de l’école – 38470 L’Albe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él : 04.76.64.74.16 – mairie@albenc.f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s concernant l’enfa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 : ………………………………………………………….. Prénom :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é(e) le :……………………………… à : ………………………………….. Sexe : o masculin o fémini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se :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asse de l’enfant à la rentrée de Septembre 2021 :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jc w:val="center"/>
        <w:rPr>
          <w:rFonts w:ascii="Arial" w:hAnsi="Arial" w:cs="Arial"/>
          <w:sz w:val="24"/>
          <w:szCs w:val="24"/>
        </w:rPr>
      </w:pPr>
      <w:bookmarkStart w:id="0" w:name="_Hlk72328577"/>
      <w:bookmarkEnd w:id="0"/>
      <w:r>
        <w:rPr>
          <w:rFonts w:cs="Arial" w:ascii="Arial" w:hAnsi="Arial"/>
          <w:sz w:val="24"/>
          <w:szCs w:val="24"/>
        </w:rPr>
        <w:t>Informations concernant les responsables légaux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" w:name="_Hlk72328577"/>
      <w:bookmarkStart w:id="2" w:name="_Hlk72328577"/>
      <w:bookmarkEnd w:id="2"/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Mè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èr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 : …………………………………………………………..</w:t>
        <w:tab/>
        <w:t>Nom : 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énom : ……………………………………………................</w:t>
        <w:tab/>
        <w:t>Prénom : ……………………………………………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se : ……………………………………………………….</w:t>
        <w:tab/>
        <w:t>Adresse : 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3" w:name="_Hlk44068393"/>
      <w:r>
        <w:rPr>
          <w:rFonts w:cs="Arial" w:ascii="Arial" w:hAnsi="Arial"/>
          <w:bCs/>
        </w:rPr>
        <w:t>…………………………………………………………………</w:t>
      </w:r>
      <w:r>
        <w:rPr>
          <w:rFonts w:cs="Arial" w:ascii="Arial" w:hAnsi="Arial"/>
          <w:bCs/>
        </w:rPr>
        <w:t>..</w:t>
        <w:tab/>
        <w:t>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4" w:name="_Hlk44068393"/>
      <w:r>
        <w:rPr>
          <w:rFonts w:cs="Arial" w:ascii="Arial" w:hAnsi="Arial"/>
          <w:bCs/>
        </w:rPr>
        <w:t>Mail :</w:t>
      </w:r>
      <w:bookmarkEnd w:id="4"/>
      <w:r>
        <w:rPr>
          <w:rFonts w:cs="Arial" w:ascii="Arial" w:hAnsi="Arial"/>
          <w:bCs/>
        </w:rPr>
        <w:t xml:space="preserve"> ……………………………………………………………</w:t>
        <w:tab/>
        <w:t>Mail : 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° téléphone (portable) : …………………………………….</w:t>
        <w:tab/>
        <w:t>N° téléphone (portable) : …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° téléphone (domicile) : ……………………………………</w:t>
        <w:tab/>
        <w:t>N° téléphone (domicile) : ………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° téléphone (travail) : ………………………………………</w:t>
        <w:tab/>
        <w:t>N° téléphone (travail) : …………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ularité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cas de parents séparés, est-ce que vous souhaitez avoir chacun un compte pour les réservations ?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 oui o no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-ce que vous utilisez déjà un compte pour les réservations pour le centre aéré intercommunal de Vinay?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 oui o no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tie des enfants de moins de 6 a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enfants de moins de 6 ans doivent être récupérés par les parents ou une personne majeure dûment habilitée par eu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s concernant les personnes habilitées à récupérer l’enfant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bookmarkStart w:id="5" w:name="_1682941373"/>
      <w:bookmarkEnd w:id="5"/>
      <w:r>
        <w:rPr>
          <w:rFonts w:cs="Arial" w:ascii="Arial" w:hAnsi="Arial"/>
          <w:bCs/>
        </w:rPr>
        <w:object w:dxaOrig="10050" w:dyaOrig="18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1.45pt;height:88.25pt" filled="f" o:ole="">
            <v:imagedata r:id="rId5" o:title=""/>
          </v:shape>
          <o:OLEObject Type="Embed" ProgID="" ShapeID="ole_rId4" DrawAspect="Content" ObjectID="_1213103714" r:id="rId4"/>
        </w:objec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souhaite recevoir les informations par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ail o SM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s renseignements sont fournis sous l’entière responsabilité du représentant légal de l’enfant, excluant par là même toute responsabilité de la commune de L’ALBEN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ait à</w:t>
        <w:tab/>
        <w:tab/>
        <w:tab/>
        <w:tab/>
        <w:t xml:space="preserve">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</w:rPr>
        <w:t>Signature du responsable de l’enfan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</w:rPr>
        <w:t>Précédée de la mention « lu et approuvé »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35:00Z</dcterms:created>
  <dc:creator>Mairie de l'Albenc</dc:creator>
  <dc:description/>
  <cp:keywords/>
  <dc:language>en-US</dc:language>
  <cp:lastModifiedBy>Baret</cp:lastModifiedBy>
  <cp:lastPrinted>2021-05-20T14:29:00Z</cp:lastPrinted>
  <dcterms:modified xsi:type="dcterms:W3CDTF">2021-07-28T12:35:00Z</dcterms:modified>
  <cp:revision>2</cp:revision>
  <dc:subject/>
  <dc:title>COMMUNE DE L’ALBENC</dc:title>
</cp:coreProperties>
</file>