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ATION DE LA MAI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fection de chaussée, rue du Sablon à partir du 5 ju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mairie vous informe que les services du Département programment la réfection de chaussée, rue du Sablon (entre la place Jean VINAY et la station-service), du lundi 05 juin 2023 au vendredi 09 juin 202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travaux comprennent une phase de rabotage de chaussée lundi 05 juin 2023 à partir de 8h00 et un phase tapis d’enrobé jeudi 08 juin à partir de 8h00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circulation sera alternée, sur ce tronçon de route, pendant la durée du chantie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vous prions de bien vouloir nous excuser des désagréments occasionnés par ces travaux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M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ATION DE LA MAIRIE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mairie vous informe que les services du Département programment la réfection de chaussée, rue du Sablon (entre la place Jean VINAY et la station-service), du lundi 05 juin 2023 au vendredi 09 juin 202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travaux comprennent une phase de rabotage de chaussée lundi 05 juin 2023 à partir de 8h00 et un phase tapis d’enrobé jeudi 08 juin à partir de 8h00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circulation sera alternée, sur ce tronçon de route, pendant la durée du chantie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vous prions de bien vouloir nous excuser des désagréments occasionnés par ces travaux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Mai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5</Words>
  <Characters>1018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18:00Z</dcterms:created>
  <dc:creator>Buissona</dc:creator>
  <dc:description/>
  <dc:language>en-US</dc:language>
  <cp:lastModifiedBy>Gérard ou Josy CAMBON</cp:lastModifiedBy>
  <cp:lastPrinted>2023-06-02T09:28:00Z</cp:lastPrinted>
  <dcterms:modified xsi:type="dcterms:W3CDTF">2023-06-0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