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Calibri" w:hAnsi="Calibri" w:eastAsia="Times New Roman" w:cs="Calibri"/>
          <w:color w:val="000000"/>
          <w:sz w:val="28"/>
          <w:szCs w:val="28"/>
          <w:lang w:eastAsia="fr-FR"/>
        </w:rPr>
      </w:pPr>
      <w:r>
        <w:rPr>
          <w:rFonts w:eastAsia="Times New Roman" w:cs="Calibri"/>
          <w:b/>
          <w:bCs/>
          <w:color w:val="000000"/>
          <w:sz w:val="28"/>
          <w:szCs w:val="28"/>
          <w:lang w:eastAsia="fr-FR"/>
        </w:rPr>
        <w:t>Evolution du site internet de la commune</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Dans quelques semaines, le site internet de la commune va évoluer dans sa forme et ses contenus. Cette évolution, dont nous espérons qu’elle trouvera un écho favorable auprès de chacune et chacun d’entre vous, est le résultat d’un travail amorcé depuis deux ans par Saint-Marcellin Vercors Isère Communauté.</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b/>
          <w:bCs/>
          <w:i/>
          <w:iCs/>
          <w:color w:val="000000"/>
          <w:sz w:val="24"/>
          <w:szCs w:val="24"/>
          <w:lang w:eastAsia="fr-FR"/>
        </w:rPr>
        <w:t>Membre de la plateforme web intercommunale</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En effet notre site internet communal fait partie de la plateforme propulsée par l’intercommunalité. Elle héberge 39 sites communaux et celui de la communauté de communes. Sa version actuelle nécessitait une évolution pour être conforme à certaines normes règlementaires et technologiques. Elle nécessitait aussi une évolution de son design qui commençait à dater…</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Depuis deux ans Saint-Marcellin Vercors Isère Communauté prépare ce passage vers la nouvelle plateforme. Et nous commune, depuis plusieurs mois, travaillons activement sur la migration de nos contenus vers le (futur) nouveau site.</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b/>
          <w:bCs/>
          <w:i/>
          <w:iCs/>
          <w:color w:val="000000"/>
          <w:sz w:val="24"/>
          <w:szCs w:val="24"/>
          <w:lang w:eastAsia="fr-FR"/>
        </w:rPr>
        <w:t>L’expression de la coopération entre les communes et l’intercommunalité</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La première plateforme web intercommunale a été créée en 2006, son but était de permettre à chaque commune de disposer d’un site facilement administrable sans avoir en interne les compétences techniques d’un webmestre. Pour la deuxième (2014) un nouveau principe a été ajouté au précédent : la mutualisation et le partage de l’information entre ses membres. Pour la troisième (en cours), la volonté est de renforcer le principe de mutualisation et partage, tout en ajoutant un nouveau : renforcer la relation avec le citoyen-habitant-usager.</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Ensemble les acteurs du « bloc communal » (communes, communauté de communes, office de tourisme intercommunal) coopèrent pour améliorer l’information aux habitants. Chacun amène sa part, qui bénéficie à l’ensemble du collectif.</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b/>
          <w:bCs/>
          <w:i/>
          <w:iCs/>
          <w:color w:val="000000"/>
          <w:sz w:val="24"/>
          <w:szCs w:val="24"/>
          <w:lang w:eastAsia="fr-FR"/>
        </w:rPr>
        <w:t>Une évolution plus qu’une révolution</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A chaque nouvelle présentation d’un téléphone, les patrons de la marque à la pomme avaient pour habitude de clamer qu’il s’agissait d’une « révolution ! ». Pour le (futur) site internet de la commune nous sommes plus humbles, et surtout réalistes, il s’agit d’une évolution.</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Si le graphisme et les outils évoluent, derrière la façade nous restons pragmatiques. Nous continuons à porter à votre connaissance les services publics présents sur le territoire, à relayer les manifestations organisées par les associations, à essayer de vous faciliter la vie quotidienne (les horaires d’ouverture de la mairie, de la médiathèque, d’une déchèterie, comment faire pour telle démarche, etc.). </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rPr/>
      </w:pPr>
      <w:r>
        <w:rPr/>
      </w:r>
      <w:r>
        <w:br w:type="page"/>
      </w:r>
    </w:p>
    <w:p>
      <w:pPr>
        <w:pStyle w:val="Normal"/>
        <w:rPr/>
      </w:pPr>
      <w:r>
        <w:rPr/>
      </w:r>
    </w:p>
    <w:p>
      <w:pPr>
        <w:pStyle w:val="Normal"/>
        <w:rPr/>
      </w:pPr>
      <w:r>
        <w:rPr/>
        <w:t>Page d’accueil :</w:t>
      </w:r>
    </w:p>
    <w:p>
      <w:pPr>
        <w:pStyle w:val="Normal"/>
        <w:rPr/>
      </w:pPr>
      <w:r>
        <w:rPr/>
      </w:r>
    </w:p>
    <w:p>
      <w:pPr>
        <w:pStyle w:val="Normal"/>
        <w:shd w:val="clear" w:color="auto" w:fill="FFFFFF"/>
        <w:spacing w:lineRule="auto" w:line="240" w:before="0" w:after="0"/>
        <w:textAlignment w:val="baseline"/>
        <w:rPr>
          <w:rFonts w:ascii="Calibri" w:hAnsi="Calibri" w:eastAsia="Times New Roman" w:cs="Calibri"/>
          <w:color w:val="000000"/>
          <w:sz w:val="28"/>
          <w:szCs w:val="28"/>
          <w:lang w:eastAsia="fr-FR"/>
        </w:rPr>
      </w:pPr>
      <w:r>
        <w:rPr>
          <w:rFonts w:eastAsia="Times New Roman" w:cs="Calibri"/>
          <w:b/>
          <w:bCs/>
          <w:color w:val="000000"/>
          <w:sz w:val="28"/>
          <w:szCs w:val="28"/>
          <w:lang w:eastAsia="fr-FR"/>
        </w:rPr>
        <w:t>Evolution du site internet de la commune</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Dans quelques semaines, le site internet de la commune va évoluer dans sa forme et ses contenus. Cette évolution, dont nous espérons qu’elle trouvera un écho favorable auprès de chacune et chacun d’entre vous, est le résultat d’un travail amorcé depuis deux ans par Saint-Marcellin Vercors Isère Communauté.</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t>Notre site internet communal fait partie de la plateforme propulsée par l’intercommunalité. Elle héberge 39 sites communaux et celui de la communauté de communes. Sa version actuelle nécessitait une évolution pour être conforme à certaines normes règlementaires et technologiques. Elle nécessitait aussi une évolution de son design qui commençait à dater…</w:t>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hd w:val="clear" w:color="auto" w:fill="FFFFFF"/>
        <w:spacing w:lineRule="auto" w:line="240" w:before="0" w:after="0"/>
        <w:textAlignment w:val="baseline"/>
        <w:rPr>
          <w:rFonts w:ascii="Calibri" w:hAnsi="Calibri" w:eastAsia="Times New Roman" w:cs="Calibri"/>
          <w:color w:val="000000"/>
          <w:sz w:val="24"/>
          <w:szCs w:val="24"/>
          <w:lang w:eastAsia="fr-F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06</Words>
  <Characters>2783</Characters>
  <CharactersWithSpaces>3283</CharactersWithSpaces>
  <Paragraphs>6</Paragraphs>
  <Company>CC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22:00Z</dcterms:created>
  <dc:creator>Gérard ou Josy CAMBON</dc:creator>
  <dc:description/>
  <dc:language>en-US</dc:language>
  <cp:lastModifiedBy>Gérard ou Josy CAMBON</cp:lastModifiedBy>
  <dcterms:modified xsi:type="dcterms:W3CDTF">2025-06-04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